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82                                                                                     18 ию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 в Реестр муниципальных услуг, предоставляемых (исполняемых) администрацией муниципального образования "Исменецкое сельское поселение" и муниципальными учреждениями, утвержденный постановлением администрации муниципального образования "Исменецкое сельское поселение" от 01.11.2013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  Положением о порядке формирования и ведения муниципальных услуг, утвержденного постановлением от 18 апреля 2012 года № 28,  руководствуясь п. 5.1   Положения об администрации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естр муниципальных услуг, предоставляемых (исполняемых) администрацией муниципального образования "Исменецкое сельское поселение" и муниципальными учреждениями,  утвержденный постановлением администрации муниципального образования "Исменецкое сельское поселение" от 01.11.2013 № 104  (далее - Реестр) следующие дополне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Реестр пунктом 11 согласно приложению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Г.П.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администрации  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"Исменецкое сельское поселение"  от 18 июля 2019 года № 8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28"/>
        <w:gridCol w:w="3464"/>
        <w:gridCol w:w="3411"/>
        <w:gridCol w:w="2520"/>
        <w:gridCol w:w="2340"/>
        <w:gridCol w:w="3420"/>
      </w:tblGrid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Наименование муниципальной услуг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ормативный акт, устанавливающий осуществле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муниципальной 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Исполнитель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слу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услуги (платная, бесплатна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Тип требован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 услуги</w:t>
            </w:r>
          </w:p>
          <w:p>
            <w:pPr>
              <w:pStyle w:val="Style15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</w:rPr>
              <w:t>(физическое лицо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юридическое лицо)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Исменецкое сельское поселение», а также посадки (взлета) на площадки, расположенные в границах муниципального образования «Исменецкое сельское поселение», сведения о которых не опубликованы в документах аэронавигационной информаци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 Федеральный закон от 06 октября 2003 года №  131 ФЗ  «Об общих принципах организации местного самоуправления в Российской Федерации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МО «Исменецкое сельское поселение»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плат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5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7:00Z</dcterms:created>
  <dc:creator>ВВК</dc:creator>
  <dc:description/>
  <dc:language>en-US</dc:language>
  <cp:lastModifiedBy>Исменцы</cp:lastModifiedBy>
  <cp:lastPrinted>2013-11-11T09:19:00Z</cp:lastPrinted>
  <dcterms:modified xsi:type="dcterms:W3CDTF">2019-07-25T08:54:00Z</dcterms:modified>
  <cp:revision>3</cp:revision>
  <dc:subject/>
  <dc:title>РОССИЙ ФЕДЕРАЦИИ</dc:title>
</cp:coreProperties>
</file>